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5.15pt;margin-top:7.15pt;width:436.6pt;height:84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滕政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121285</wp:posOffset>
                </wp:positionV>
                <wp:extent cx="5143500" cy="635"/>
                <wp:effectExtent l="635" t="14605" r="635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55pt" to="419.1pt,9.5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eastAsia="华文中宋" w:cs="方正小标宋简体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滕州市人民政府办公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滕州市城区农贸市场建设改造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三年行动计划</w:t>
      </w: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》的通知</w:t>
      </w:r>
    </w:p>
    <w:p>
      <w:pPr>
        <w:pStyle w:val="Normal"/>
        <w:autoSpaceDE w:val="false"/>
        <w:spacing w:lineRule="exact" w:line="580"/>
        <w:jc w:val="left"/>
        <w:rPr>
          <w:rFonts w:ascii="华文中宋" w:hAnsi="华文中宋" w:eastAsia="华文中宋" w:cs="Calibri"/>
          <w:bCs/>
          <w:color w:val="000000"/>
          <w:kern w:val="0"/>
          <w:sz w:val="44"/>
          <w:szCs w:val="44"/>
          <w:lang w:bidi="ar"/>
        </w:rPr>
      </w:pPr>
      <w:r>
        <w:rPr>
          <w:rFonts w:eastAsia="华文中宋" w:cs="Calibri" w:ascii="华文中宋" w:hAnsi="华文中宋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滕州市城区农贸市场建设改造三年行动计划》已经市政府同意，现印发给你们，请认真贯彻落实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left="2825" w:hanging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滕州市人民政府办公室</w:t>
      </w:r>
    </w:p>
    <w:p>
      <w:pPr>
        <w:pStyle w:val="Normal"/>
        <w:snapToGrid w:val="false"/>
        <w:spacing w:lineRule="exact" w:line="580"/>
        <w:ind w:left="2825" w:hanging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滕州市城区农贸市场建设改造三年行动计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为进一步提高我市农贸市场建设、管理和服务水平，推动农贸市场高质量发展，实现城市转型发展、提升城市规划布局，不断提高人民群众获得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我市实际，特制定本行动计划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贯彻落实党的十九大精神，以习近平新时代中国特色社会主义思想为指导，坚持城区农贸市场“公益性、民生性、便捷性”定位，按照“</w:t>
      </w:r>
      <w:r>
        <w:rPr>
          <w:rFonts w:ascii="仿宋_GB2312;仿宋" w:hAnsi="仿宋_GB2312;仿宋" w:eastAsia="仿宋_GB2312;仿宋"/>
          <w:sz w:val="32"/>
          <w:szCs w:val="32"/>
        </w:rPr>
        <w:t>新建改建一批、规范提升一批、逐步取消一批、优化布局一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原则，鼓励企事业单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居、社会资本积极参与城区农贸市场的新建改建和运营管理，推动我市农贸市场向高标准、智慧型发展，形成“规划布局合理、服务功能完善、长效管理规范、消费安全放心”的市场格局。逐步完善我市“菜篮子”供应网络，着力打造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便民生活圈”，不断增强人民群众的幸福感和获得感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原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民生优先，便民为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贸市场的选址、规划、设计、建设、运营全过程，都要立足便民利民和消费实际需求，始终将方便老百姓放在第一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依法依规，符合规划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贸市场建设要符合规划，确保农贸市场改造、建设项目依法依规实施。同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农贸市场与新区建设和城市改造同步规划、同步配套建设、同步验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政府主导，市场运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坚持政府主导，充分发挥市场的作用。凡是市场化能做的要坚持市场化运作，市场化做不到的，政府承担义务和责任，运用公司化方式运作。要充分发挥政府主导作用，在资金、政策和资源配置上给予支持和倾斜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宋体" w:hAnsi="宋体" w:cs="宋体"/>
          <w:color w:val="000000"/>
          <w:sz w:val="27"/>
          <w:szCs w:val="27"/>
        </w:rPr>
      </w:pPr>
      <w:r>
        <w:rPr>
          <w:rFonts w:ascii="楷体_GB2312;楷体" w:hAnsi="楷体_GB2312;楷体" w:cs="仿宋_GB2312;仿宋" w:eastAsia="楷体_GB2312;楷体"/>
          <w:kern w:val="2"/>
          <w:sz w:val="32"/>
          <w:szCs w:val="32"/>
        </w:rPr>
        <w:t>（四）规范经营，适度竞争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优化市场经营主体，支持品牌化、规模化、专业化、公司化经营，鼓励农超对接、直接配送和“互联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菜篮子”等发展模式，不断提升市场经营管理水平，增强服务市民多层次需求的能力。切实加强长效管理，提升监管水平，引导差异化经营，提高行业集中化和组织化程度，加强市场经营者诚信体系建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五）尊重历史，具体分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历史原因形成的老旧农贸市场，要坚持具体问题具体分析，通过规划建设新的农贸市场，让与城市规划不符或冲突的现有农贸市场逐步退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目标计划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总体目标：</w:t>
      </w:r>
      <w:r>
        <w:rPr>
          <w:rFonts w:ascii="仿宋_GB2312;仿宋" w:hAnsi="仿宋_GB2312;仿宋" w:eastAsia="仿宋_GB2312;仿宋"/>
          <w:sz w:val="32"/>
          <w:szCs w:val="32"/>
        </w:rPr>
        <w:t>坚持“统一部署、统一标准、分步实施、各负其责、统一验收”的原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农贸市场建设的相关要</w:t>
      </w:r>
      <w:r>
        <w:rPr>
          <w:rFonts w:ascii="仿宋_GB2312;仿宋" w:hAnsi="仿宋_GB2312;仿宋" w:eastAsia="仿宋_GB2312;仿宋"/>
          <w:sz w:val="32"/>
          <w:szCs w:val="32"/>
        </w:rPr>
        <w:t>求，对城区农贸市场进行建设、规范、提升，努力提高农贸市场达标率，实现农贸市场价格公示化、监管信息化、经营诚信化和创建标准化、管理规范化，逐步使农贸市场成为布局合理、设施齐全、功能完善、管理规范、购物方便、卫生安全、群众满意的购物场所，构筑与我市经济发展、城市建设水平相适应的现代农贸市场体系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实施范围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滕州市北辛街道、荆河街道、龙泉街道、善南街道辖区范围内。   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时间安排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。 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重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“新建改建一批、规范提升一批、逐步取消一批、优化布局一批”的基本思路，对我市城区农贸市场进行建设与改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新建改建一批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高起点、高标准，注重科学性、前瞻性，新建改建一批标准化、现代化的农贸市场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—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新建改建市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，其中，在</w:t>
      </w:r>
      <w:r>
        <w:rPr>
          <w:rFonts w:ascii="仿宋_GB2312;仿宋" w:hAnsi="仿宋_GB2312;仿宋" w:eastAsia="仿宋_GB2312;仿宋"/>
          <w:b/>
          <w:sz w:val="32"/>
          <w:szCs w:val="32"/>
        </w:rPr>
        <w:t>农产品物流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规划建设智慧市场，营业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前投入使用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振兴市场搬迁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荆河西路与振兴路交界处熙城国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诚园，两层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，封闭式经营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底前投入运营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水产粮油市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“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超”模式升级改造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，地上两层地下一层，按新型农贸市场标准建设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前投入运营。</w:t>
      </w:r>
      <w:r>
        <w:rPr>
          <w:rFonts w:eastAsia="仿宋_GB2312;仿宋" w:ascii="仿宋_GB2312;仿宋" w:hAnsi="仿宋_GB2312;仿宋"/>
          <w:sz w:val="32"/>
          <w:szCs w:val="32"/>
        </w:rPr>
        <w:t>2021—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新建改造市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>，其中，</w:t>
      </w:r>
      <w:r>
        <w:rPr>
          <w:rFonts w:ascii="仿宋_GB2312;仿宋" w:hAnsi="仿宋_GB2312;仿宋" w:eastAsia="仿宋_GB2312;仿宋"/>
          <w:b/>
          <w:sz w:val="32"/>
          <w:szCs w:val="32"/>
        </w:rPr>
        <w:t>荆善南苑市场、安康便民市场</w:t>
      </w:r>
      <w:r>
        <w:rPr>
          <w:rFonts w:ascii="仿宋_GB2312;仿宋" w:hAnsi="仿宋_GB2312;仿宋" w:eastAsia="仿宋_GB2312;仿宋"/>
          <w:sz w:val="32"/>
          <w:szCs w:val="32"/>
        </w:rPr>
        <w:t>结合棚户区改造和东城区开发纳入新建小区规划，重新建设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蕃阳市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迁入原平行路小学，重新建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规范提升一批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鼓励支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嘉誉</w:t>
      </w:r>
      <w:r>
        <w:rPr>
          <w:rFonts w:ascii="仿宋_GB2312;仿宋" w:hAnsi="仿宋_GB2312;仿宋" w:eastAsia="仿宋_GB2312;仿宋"/>
          <w:b/>
          <w:sz w:val="32"/>
          <w:szCs w:val="32"/>
        </w:rPr>
        <w:t>商贸城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杏花村干杂海货批发市场、农产品物流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加大投资，创新机制制度，完善功能，科学管理，加快提档升级步伐，巩固农产品批发市场在周边地区和全国的主导地位。</w:t>
      </w:r>
      <w:r>
        <w:rPr>
          <w:rFonts w:ascii="仿宋_GB2312;仿宋" w:hAnsi="仿宋_GB2312;仿宋" w:eastAsia="仿宋_GB2312;仿宋"/>
          <w:b/>
          <w:sz w:val="32"/>
          <w:szCs w:val="32"/>
        </w:rPr>
        <w:t>府东市场、善国苑便民市场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贸市场建设标准进一步</w:t>
      </w:r>
      <w:r>
        <w:rPr>
          <w:rFonts w:ascii="仿宋_GB2312;仿宋" w:hAnsi="仿宋_GB2312;仿宋" w:eastAsia="仿宋_GB2312;仿宋"/>
          <w:sz w:val="32"/>
          <w:szCs w:val="32"/>
        </w:rPr>
        <w:t>完善设施、改善条件，做好规范提升工作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奎文市场、杏坛市场、善国商贸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大软硬件投资力度，在现在基础上规范提升，待条件成熟后予以拆迁改造或异地搬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逐步取消一批。</w:t>
      </w:r>
      <w:r>
        <w:rPr>
          <w:rFonts w:ascii="仿宋_GB2312;仿宋" w:hAnsi="仿宋_GB2312;仿宋" w:eastAsia="仿宋_GB2312;仿宋"/>
          <w:sz w:val="32"/>
          <w:szCs w:val="32"/>
        </w:rPr>
        <w:t>结合城市建设总体规划，按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超随着小区建、农超围绕社区布的原则，大力发展农产品超市、社区便利店等新型农贸市场，通过农超对接，打造方便快捷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生活圈。已具备取缔条件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金城便民市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前迁入金源建材市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楼北侧营业房安置业户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北辛便民菜市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新选址建设，暂在长途汽车站北侧利用现有厂房过渡。待条件成熟后，逐步取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文庙市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及</w:t>
      </w:r>
      <w:r>
        <w:rPr>
          <w:rFonts w:ascii="仿宋_GB2312;仿宋" w:hAnsi="仿宋_GB2312;仿宋" w:eastAsia="仿宋_GB2312;仿宋"/>
          <w:b/>
          <w:sz w:val="32"/>
          <w:szCs w:val="32"/>
        </w:rPr>
        <w:t>杏坛路、北关街、赵王河小区、北辛、土城、双庙、金城、程庄街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处便民市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其他马路市场，减少人员聚集，缓解交通压力。确须临时保留的便民市场要突出其便民的属性，设定交易时间段，清理固定设施，还路于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优化布局一批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扶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农产品物流中心、仲家汇科技新零售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企业，利用三年时间，建设新型智慧农贸市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、生活连锁超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。其中，城区四个街道各建一处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的新型农贸市场示范店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加强组织领导。</w:t>
      </w:r>
      <w:r>
        <w:rPr>
          <w:rFonts w:ascii="仿宋_GB2312;仿宋" w:hAnsi="仿宋_GB2312;仿宋" w:eastAsia="仿宋_GB2312;仿宋"/>
          <w:sz w:val="32"/>
          <w:szCs w:val="32"/>
        </w:rPr>
        <w:t>农贸市场建设改造工作由市政府统一领导，市政府成立城区农贸市场建设改造工作领导小组，副市长樊猛同志任组长，北辛、荆河、龙泉、善南四个街道办事处，市商务与投资促进局、市市场监管局、市自然资源局、市公安局、市综合行政执法局、市财政局、市住建局、市卫健局、市农业农村局、市畜牧水产中心等为成员单位，领导小组办公室设在市市场监管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压实工作责任。</w:t>
      </w:r>
      <w:r>
        <w:rPr>
          <w:rFonts w:ascii="仿宋_GB2312;仿宋" w:hAnsi="仿宋_GB2312;仿宋" w:eastAsia="仿宋_GB2312;仿宋"/>
          <w:sz w:val="32"/>
          <w:szCs w:val="32"/>
        </w:rPr>
        <w:t>各有关单位要把农贸市场建设改造作为一项“民心工程”“民生工程”列入年度重要工作目标。按照“属地管理”原则，明确责任，分解任务，落实措施。采取“政府主导，街道负责，部门配合，企业实施”的办法，认真完成各项工作任务。各相关部门要根据各自职责，齐抓共管，密切配合，共同推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加强督导考核。</w:t>
      </w:r>
      <w:r>
        <w:rPr>
          <w:rFonts w:ascii="仿宋_GB2312;仿宋" w:hAnsi="仿宋_GB2312;仿宋" w:eastAsia="仿宋_GB2312;仿宋"/>
          <w:sz w:val="32"/>
          <w:szCs w:val="32"/>
        </w:rPr>
        <w:t>农贸市场建设改造具体工作由领导小组负责。建立例会制度，领导小组定期召开会议，听取阶段性工作汇报，研究解决农贸市场建设改造工作涉及的重大问题；领导小组按照目标任务进度，对城区农贸市场的规范提升工作进行考核，对成效明显的予以表彰；对工作不力的予以通报批评，取消单位年终评先资格；对未按计划进行规范提升的市场开办单位进行约谈、通报，直至取消其经营资格，确保工作达到预期目的。领导小组办公室依据本实施方案另行制定</w:t>
      </w:r>
      <w:bookmarkStart w:id="0" w:name="_GoBack"/>
      <w:r>
        <w:rPr>
          <w:rFonts w:ascii="仿宋_GB2312;仿宋" w:hAnsi="仿宋_GB2312;仿宋" w:eastAsia="仿宋_GB2312;仿宋"/>
          <w:sz w:val="32"/>
          <w:szCs w:val="32"/>
        </w:rPr>
        <w:t>《滕州市城区农贸市场验收标准》《滕州市城区农贸市场工作考核办法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End w:id="0"/>
      <w:r>
        <w:rPr>
          <w:rFonts w:ascii="楷体_GB2312;楷体" w:hAnsi="楷体_GB2312;楷体" w:eastAsia="楷体_GB2312;楷体"/>
          <w:sz w:val="32"/>
          <w:szCs w:val="32"/>
        </w:rPr>
        <w:t>（四）强化政策扶持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相关部门要严格落实国家、省、市对农贸市场的相关扶持及减免政策，积极争取对口上级部门的政策和资金</w:t>
      </w:r>
      <w:bookmarkStart w:id="1" w:name="baidusnap6"/>
      <w:bookmarkEnd w:id="1"/>
      <w:r>
        <w:rPr>
          <w:rFonts w:ascii="仿宋_GB2312;仿宋" w:hAnsi="仿宋_GB2312;仿宋" w:eastAsia="仿宋_GB2312;仿宋"/>
          <w:color w:val="000000"/>
          <w:sz w:val="32"/>
          <w:szCs w:val="32"/>
        </w:rPr>
        <w:t>支持。在用水、用电、用气、用暖等方面予以优惠。市财政采取以奖代补、先征后返等形式落实专项资金予以支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加强舆论宣传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大对农贸市场建设改造工作的宣传力度，通过报纸、广播、电视、网络等媒体，及时宣传我市农贸市场建设改造工作取得的成果，发挥示范效应，带动全面发展。不断健全农贸市场社会监督机制，营造全社会共同参与农贸市场长效管理良好氛围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ind w:left="2825" w:hanging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ind w:left="2825" w:hanging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24"/>
        <w:ind w:left="2825" w:hanging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en-US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471795" cy="25400"/>
                <wp:effectExtent l="635" t="9525" r="635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3pt" to="427.95pt,14.95pt" ID="直线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抄送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委办公室，市人大常委会办公室，市政协办公室，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监察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427.95pt,3.05pt" ID="直线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10515</wp:posOffset>
                </wp:positionV>
                <wp:extent cx="5471795" cy="7620"/>
                <wp:effectExtent l="635" t="9525" r="635" b="952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45pt" to="427.95pt,25pt" ID="直线 10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滕州市人民政府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  <w:bookmarkEnd w:id="3"/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4:00Z</dcterms:created>
  <dc:creator>tengzhou</dc:creator>
  <dc:description/>
  <dc:language>en-US</dc:language>
  <cp:lastModifiedBy>爱新觉罗-琛</cp:lastModifiedBy>
  <cp:lastPrinted>2020-04-03T18:25:00Z</cp:lastPrinted>
  <dcterms:modified xsi:type="dcterms:W3CDTF">2022-11-22T08:01:28Z</dcterms:modified>
  <cp:revision>14</cp:revision>
  <dc:subject/>
  <dc:title>滕政办发〔2019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239F35FC49578D37699EF3F20B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